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hanging="42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10300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KLARACJA UDZIAŁU W PROJEKC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luch zdobywa świa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PSL.08.01.03.24-0280/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ne  rodzica/opiekuna 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zamieszkania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ne  dziecka 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zamieszkania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Deklaruję udział swój oraz dziecka w projekcie „Maluch zdobywa świat” realizowanym przez Niepubliczne Przedszkole „HOCKI KLOCKI” Magdalena Smułk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>Deklaruję, że jako rodzic/prawny opiekun będę aktywnie uczestniczyć w imprezach aktywizujących i integrujących społeczność żłobka organizowanych w ramach projekt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>Zobowiązuję się do wzięcia udziału w badaniach ankietowych badających postępy projektow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>Oświadczam, że zostałam(łem) poinformowana(ny), że projekt jest współfinansowany ze środków Europejskiego Funduszu Społecznego w ramach</w:t>
      </w:r>
      <w:r>
        <w:rPr>
          <w:color w:val="FF0000"/>
        </w:rPr>
        <w:t xml:space="preserve"> </w:t>
      </w:r>
      <w:r>
        <w:rPr/>
        <w:t>Regionalnego Programu Operacyjnego Województwa Śląskiego na lata 2014-202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>Oświadczam, że zapoznałam(łem) się z Regulaminem i zobowiązuję się do przestrzegania jego postanowie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>Wyrażam zgodę na wykonywanie fotografii obejmujących wizerunek dziecka oraz mój własny i publikację zdjęć z realizacji Projektu w materiałach promujących Projek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>Składając osobiście niniejszą deklarację oświadczam iż zostałam(łem) uprzedzony o odpowiedzialności karnej z art. 233§ 1 Kodeksu karnego, potwierdzam własnoręcznym podpisem prawdziwość danych zamieszczonych w deklara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Częstochowa, 31.08.2016 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Miejscowość, data</w:t>
      </w:r>
      <w:r>
        <w:rPr>
          <w:rFonts w:cs="Calibri" w:ascii="Calibri" w:hAnsi="Calibri"/>
          <w:sz w:val="16"/>
          <w:szCs w:val="16"/>
        </w:rPr>
        <w:t xml:space="preserve">                      </w:t>
        <w:tab/>
        <w:tab/>
      </w:r>
      <w:r>
        <w:rPr>
          <w:sz w:val="16"/>
          <w:szCs w:val="16"/>
        </w:rPr>
        <w:t>czytelny podpis rodzica/opiekuna prawnego dziecka</w:t>
      </w:r>
    </w:p>
    <w:sectPr>
      <w:type w:val="nextPage"/>
      <w:pgSz w:w="11906" w:h="16838"/>
      <w:pgMar w:left="1417" w:right="141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51:00Z</dcterms:created>
  <dc:creator>imarczyk</dc:creator>
  <dc:description/>
  <cp:keywords/>
  <dc:language>en-US</dc:language>
  <cp:lastModifiedBy>Media</cp:lastModifiedBy>
  <cp:lastPrinted>2016-08-23T09:28:00Z</cp:lastPrinted>
  <dcterms:modified xsi:type="dcterms:W3CDTF">2016-08-28T23:21:00Z</dcterms:modified>
  <cp:revision>7</cp:revision>
  <dc:subject/>
  <dc:title> </dc:title>
</cp:coreProperties>
</file>